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едоставяне на достъп до обществена информ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. . . . . . . . . . . . . . . . . . . . . ……………………………... . . . . . . . . . . . . . . . . . . . . . . 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е с вх. № . . . . . . . . . . . . . . . . . .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с, . . . . . . . . . . . . . . . . . . , се състави настоящият протокол на основание чл.35 ал. 2 от Закона за достъп до обществена информация и чл.28 от Вътрешните правила за предоставяне на достъп до обществена информация в Административен съд -  Сливен, с който се удостоверява изпълнението на решение № . . . . . . . . . . . . . . . за предоставянето на достъп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ато се установи, че сумата, посочена в заповедта за предоставяне на достъп до обществена информация, е заплатена с платежен документ №. . . . . . . . . . . . . . . . . . . . . . . . . .  на заявителя . . . . . . . . . . . . . . . . . . . . . . . . . . . . . . . . . . . . . . . . . . . . . . . . . . . . . . . . . . . . . . . . .. . . . . . . . . . . . . . . . . . . . . . . . . . . . . . . . . . . . . . . . . . . . . . . . . . . . . . . . . . . . . . . . . . . . . . . . . .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трите имена, съответно наименованието и седалището на юридическото лице и трите имена на неговия представител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за кореспонденция . . . . . . . . . . . . . . . . . . . . . . . . . . . . . . . . . . . . . . . . . . . . . .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ше предоставен/а . . . . . . . . . . . . . . . . . . . . . . . . . . . . . . . . . . . . . . . . . . . . . . . . . . . . . . . .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сочва се информацията и формата за предоставянето й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ят протокол се състави в два еднообразни екземпляра - по един за Административен съд  – Сливен за заяв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ал: ……………….                                          Получател: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)                                                                       (подпис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 и длъжност на служителя:                             Заявител: . . . . . . . . . . . . . . . . …………..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ълномощник: . . . . . . . . . . .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ълномощно № …. . . . . . . . . . . .                                                                      издадено от нотариус . . . . . . . . . . . . . . 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исан под № . . . . . . . . . . . . . в регистъра на НК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3:00Z</dcterms:created>
  <dc:creator>Administrator</dc:creator>
  <dc:description/>
  <cp:keywords/>
  <dc:language>en-US</dc:language>
  <cp:lastModifiedBy>user</cp:lastModifiedBy>
  <cp:lastPrinted>2022-04-08T09:16:00Z</cp:lastPrinted>
  <dcterms:modified xsi:type="dcterms:W3CDTF">2022-04-08T06:16:00Z</dcterms:modified>
  <cp:revision>7</cp:revision>
  <dc:subject/>
  <dc:title/>
</cp:coreProperties>
</file>